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sz w:val="32"/>
        </w:rPr>
        <w:t xml:space="preserve">Zápis ze ZASEDÁNÍ ŠKOLSKÉ RADY </w:t>
      </w:r>
      <w:r>
        <w:rPr>
          <w:bCs/>
        </w:rPr>
        <w:t>při Odborném učilišti a Praktické škole, Nový Jičín, příspěvková organizace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Dne: 19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tomni</w:t>
      </w:r>
      <w:r>
        <w:rPr/>
        <w:t>: Mgr. Daniela Susíková, Mgr. Jiří Novák, Jarmila Polášková, Vlastimil Pastorek, Danuše Bolfová, Sylva Lesáková</w:t>
      </w:r>
    </w:p>
    <w:p>
      <w:pPr>
        <w:pStyle w:val="Normal"/>
        <w:rPr>
          <w:b/>
          <w:b/>
        </w:rPr>
      </w:pPr>
      <w:r>
        <w:rPr>
          <w:b/>
        </w:rPr>
        <w:t>Omluveni: --</w:t>
      </w:r>
    </w:p>
    <w:p>
      <w:pPr>
        <w:pStyle w:val="Normal"/>
        <w:rPr/>
      </w:pPr>
      <w:r>
        <w:rPr>
          <w:b/>
        </w:rPr>
        <w:t>Host:</w:t>
      </w:r>
      <w:r>
        <w:rPr/>
        <w:t xml:space="preserve"> ředitelka Mgr. Ilona Šust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>1. Přivítání členů ŠR – předseda</w:t>
      </w:r>
    </w:p>
    <w:p>
      <w:pPr>
        <w:pStyle w:val="Normal"/>
        <w:rPr/>
      </w:pPr>
      <w:r>
        <w:rPr/>
        <w:t>2. Aktuální informace o škole – ředitelka</w:t>
      </w:r>
    </w:p>
    <w:p>
      <w:pPr>
        <w:pStyle w:val="Normal"/>
        <w:rPr/>
      </w:pPr>
      <w:r>
        <w:rPr/>
        <w:t>3. Projednání Zprávy o činnosti a plnění úkolů příspěvkové organizace za rok 2024 - ředitelka</w:t>
      </w:r>
    </w:p>
    <w:p>
      <w:pPr>
        <w:pStyle w:val="Normal"/>
        <w:rPr/>
      </w:pPr>
      <w:r>
        <w:rPr/>
        <w:t xml:space="preserve">4. Projednání rozpočtu na rok 2025 - ředitelka </w:t>
      </w:r>
    </w:p>
    <w:p>
      <w:pPr>
        <w:pStyle w:val="Normal"/>
        <w:rPr/>
      </w:pPr>
      <w:r>
        <w:rPr/>
        <w:t>5. Schválení návrhu Stipendijního řádu – ředitelka</w:t>
      </w:r>
    </w:p>
    <w:p>
      <w:pPr>
        <w:pStyle w:val="Normal"/>
        <w:rPr>
          <w:sz w:val="26"/>
        </w:rPr>
      </w:pPr>
      <w:r>
        <w:rPr/>
        <w:t xml:space="preserve">6. Úprava ŠVP oborů vzdělání s výučním listem (ŠR </w:t>
      </w:r>
      <w:r>
        <w:rPr>
          <w:sz w:val="22"/>
          <w:szCs w:val="22"/>
        </w:rPr>
        <w:t xml:space="preserve">vyjadřuje se k návrhům školních vzdělávacích programů a k jejich následnému uskutečňování) – ředitelka </w:t>
      </w:r>
    </w:p>
    <w:p>
      <w:pPr>
        <w:pStyle w:val="Normal"/>
        <w:rPr/>
      </w:pPr>
      <w:r>
        <w:rPr/>
        <w:t>7. Různé</w:t>
      </w:r>
    </w:p>
    <w:p>
      <w:pPr>
        <w:pStyle w:val="Normal"/>
        <w:rPr/>
      </w:pPr>
      <w:r>
        <w:rPr/>
        <w:t>8. Poděkování všem členům školské rady za účast –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1) </w:t>
      </w:r>
      <w:r>
        <w:rPr/>
        <w:t xml:space="preserve">paní předsedkyně přivítala členy Školské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)</w:t>
      </w:r>
      <w:r>
        <w:rPr/>
        <w:t xml:space="preserve"> ředitelka informovala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rsonální změn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d 1. 5. 2025 nová učitelka odborného výcviku pro obor vzdělání Zahradnické práce paní Adéla Přikrylová</w:t>
      </w:r>
    </w:p>
    <w:p>
      <w:pPr>
        <w:pStyle w:val="Normal"/>
        <w:numPr>
          <w:ilvl w:val="0"/>
          <w:numId w:val="2"/>
        </w:numPr>
        <w:rPr/>
      </w:pPr>
      <w:r>
        <w:rPr/>
        <w:t>odchod do důchodu na konci školního roku paní učitelka Ivana Moravcová a paní ředitelka Ilona Šustalová</w:t>
      </w:r>
    </w:p>
    <w:p>
      <w:pPr>
        <w:pStyle w:val="Normal"/>
        <w:numPr>
          <w:ilvl w:val="0"/>
          <w:numId w:val="2"/>
        </w:numPr>
        <w:rPr/>
      </w:pPr>
      <w:r>
        <w:rPr/>
        <w:t>vyhlášen konkurz na pozici ředitele školy</w:t>
      </w:r>
    </w:p>
    <w:p>
      <w:pPr>
        <w:pStyle w:val="Normal"/>
        <w:numPr>
          <w:ilvl w:val="0"/>
          <w:numId w:val="2"/>
        </w:numPr>
        <w:rPr/>
      </w:pPr>
      <w:r>
        <w:rPr/>
        <w:t>od 1. 9. 2025 přibude třída Praktické školy dvouleté</w:t>
      </w:r>
    </w:p>
    <w:p>
      <w:pPr>
        <w:pStyle w:val="Normal"/>
        <w:numPr>
          <w:ilvl w:val="0"/>
          <w:numId w:val="2"/>
        </w:numPr>
        <w:rPr/>
      </w:pPr>
      <w:r>
        <w:rPr/>
        <w:t>pravděpodobně (podle toho, kdo vyhraje konkurz) budeme přijímat tři nové učitele a novou asistentku pedagoga, vypsáno výběrové řízení</w:t>
      </w:r>
    </w:p>
    <w:p>
      <w:pPr>
        <w:pStyle w:val="Normal"/>
        <w:numPr>
          <w:ilvl w:val="0"/>
          <w:numId w:val="2"/>
        </w:numPr>
        <w:rPr/>
      </w:pPr>
      <w:r>
        <w:rPr/>
        <w:t>změna asistentů pedagoga, dva n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ijímací řízení:</w:t>
      </w:r>
      <w:r>
        <w:rPr/>
        <w:t xml:space="preserve"> počet přijatých žáků v 1. kole (DIPSY)</w:t>
      </w:r>
    </w:p>
    <w:p>
      <w:pPr>
        <w:pStyle w:val="Normal"/>
        <w:rPr/>
      </w:pPr>
      <w:r>
        <w:rPr/>
        <w:t>SUS – 15 (plánovaný počet 21)</w:t>
      </w:r>
    </w:p>
    <w:p>
      <w:pPr>
        <w:pStyle w:val="Normal"/>
        <w:rPr/>
      </w:pPr>
      <w:r>
        <w:rPr/>
        <w:t>SP – 6 (7)</w:t>
      </w:r>
    </w:p>
    <w:p>
      <w:pPr>
        <w:pStyle w:val="Normal"/>
        <w:rPr/>
      </w:pPr>
      <w:r>
        <w:rPr/>
        <w:t>ZaP – 7 (7)</w:t>
      </w:r>
    </w:p>
    <w:p>
      <w:pPr>
        <w:pStyle w:val="Normal"/>
        <w:rPr/>
      </w:pPr>
      <w:r>
        <w:rPr/>
        <w:t>PrŠ 1 – 3 (7)</w:t>
      </w:r>
    </w:p>
    <w:p>
      <w:pPr>
        <w:pStyle w:val="Normal"/>
        <w:rPr/>
      </w:pPr>
      <w:r>
        <w:rPr/>
        <w:t>PrŠ 2 – 9 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ávěrečné zkoušky: </w:t>
      </w:r>
      <w:r>
        <w:rPr/>
        <w:t>členové školské rady pozváni k ZZ; organizaci k ZZ zpracovaly Havlíková a Šustalová X.; ve všech oborech vzdělání zakončených závěrečnou zkouškou s výučním listem se budou konat ZZ podle JZ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)</w:t>
      </w:r>
      <w:r>
        <w:rPr/>
        <w:t xml:space="preserve"> ředitelka seznámila přítomné členy se Zprávou o činnosti a plnění úkolů příspěvkové organizace za rok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d 4) projednání rozpočt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ředitelka seznámila členy školské rady s rozpočtem na rok 2025 </w:t>
      </w:r>
      <w:r>
        <w:rPr>
          <w:i/>
        </w:rPr>
        <w:t xml:space="preserve">(viz příloha Rozpočet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na rok 2025)</w:t>
      </w:r>
    </w:p>
    <w:p>
      <w:pPr>
        <w:pStyle w:val="Normal"/>
        <w:numPr>
          <w:ilvl w:val="0"/>
          <w:numId w:val="2"/>
        </w:numPr>
        <w:rPr/>
      </w:pPr>
      <w:r>
        <w:rPr/>
        <w:t>1. 4. 2025 proběhlo u zřizovatele za účasti ředitelka a ekonomky školy dohodovací řízení; upozornění, že překračujeme limit zaměstnanců o 0,62; největší problém limit zaměstnanců na domově mládeže; požadavek na navýšení finančních prostředků- dofinancování domova mládeže a nepedagogů; žádost byla zamítnuta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d 5) </w:t>
      </w:r>
      <w:r>
        <w:rPr/>
        <w:t xml:space="preserve">návrh Stipendijního řádu na školní rok 2025/2026 – změna v textu, místo „vyznamenání“ je napsáno „průměrný prospěch do 1,5“; schvaluje Rada kraje pouze na jeden školní rok; paní předsedkyně dala hlasovat o schválení Stipendijního řádu; Stipendijní řád byl jednohlasně schválen </w:t>
      </w:r>
      <w:r>
        <w:rPr>
          <w:i/>
        </w:rPr>
        <w:t>(viz příloha Stipendijní řá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d 6)</w:t>
      </w:r>
      <w:r>
        <w:rPr/>
        <w:t xml:space="preserve"> ředitelka seznámila přítomné členy s úpravou ŠVP pro obory vzdělání s výučním listem v oblasti ICT, předmět Práce s počítačem, dle RVP; změna od 1. 9. 2025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d 7) různé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do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výzvy č. 95</w:t>
        </w:r>
      </w:hyperlink>
      <w:r>
        <w:rPr>
          <w:rFonts w:cs="Times New Roman" w:ascii="Times New Roman" w:hAnsi="Times New Roman"/>
        </w:rPr>
        <w:t xml:space="preserve"> z Integrovaného regionálního operačního programu 2021-2027 - Školská poradenská zařízení, speciální vzdělávání a střediska výchovné péče se nemůžeme zapojit, jelikož nesplňujeme bezbariérovost, šlo o celkovou rekonstrukci dílen; hledáme jiné vhodné výzv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pojení do výzvy OPJAK – Šablony II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za přispění moravskoslezského kraje podařilo získat spolupráci s multidisciplinárním týmem </w:t>
      </w:r>
      <w:r>
        <w:rPr>
          <w:rFonts w:cs="Times New Roman" w:ascii="Times New Roman" w:hAnsi="Times New Roman"/>
          <w:b/>
          <w:bCs/>
        </w:rPr>
        <w:t xml:space="preserve">KORU Hope, </w:t>
      </w:r>
      <w:r>
        <w:rPr>
          <w:rFonts w:cs="Times New Roman" w:ascii="Times New Roman" w:hAnsi="Times New Roman"/>
        </w:rPr>
        <w:t>který poskytuje psychologickou, speciálně pedagogickou a sociální podporu žáků ve školách; momentálně budeme využívat pomoc psychologa pro žáky dle potřeby a dohody od 14.5.2025 do prosince 2025; zřizovatel vyčlenil na školu 100 000,- Kč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kud se bude realizovat investiční akce Rekonstrukce elektroinstalace školy, ta bude o čtyři dny posunutý konec školního roku, vysvědčení bude předáno 23. 6. 2025; a bude posunutý začátek školního roku na 15. 9. 2025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kce školy </w:t>
      </w:r>
      <w:r>
        <w:rPr>
          <w:rFonts w:cs="Times New Roman" w:ascii="Times New Roman" w:hAnsi="Times New Roman"/>
          <w:bCs/>
          <w:i/>
          <w:iCs/>
        </w:rPr>
        <w:t>(viz příloha Akce školy ve školním roce 2024/2025)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Ad 8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aní předsedkyně poděkovala všem za účast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kolská rada schválila Stipendijní řád na školní rok 2025/202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Školská rada projednala Zprávu o činnosti a plnění úkolů příspěvkové organizace za ro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4 a rozpočet na rok 202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Školská rada se kladně vyjádřila ke změnám v ŠVP pro obory vzdělání s výučním listem od 1. 9. 202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apsala:</w:t>
      </w:r>
      <w:r>
        <w:rPr/>
        <w:t xml:space="preserve"> Mgr. Ilona Šust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ěřila:</w:t>
      </w:r>
      <w:r>
        <w:rPr/>
        <w:t xml:space="preserve"> Jarmila Polášková, předse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19. 5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cs/vyzvy-2021-2027/vyzvy/95vyzvair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2:00Z</dcterms:created>
  <dc:creator>Odborné učiliště a SRŠ</dc:creator>
  <dc:description/>
  <cp:keywords/>
  <dc:language>en-US</dc:language>
  <cp:lastModifiedBy>Ilona Šustalová</cp:lastModifiedBy>
  <cp:lastPrinted>2024-05-28T08:54:00Z</cp:lastPrinted>
  <dcterms:modified xsi:type="dcterms:W3CDTF">2025-05-16T10:31:00Z</dcterms:modified>
  <cp:revision>14</cp:revision>
  <dc:subject/>
  <dc:title>Zasedání ŠKOLSKÉ RADY  22</dc:title>
</cp:coreProperties>
</file>